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e2007</w:t>
      </w:r>
      <w:r>
        <w:rPr/>
        <w:t>から旧ファイル形式で保存する</w:t>
      </w:r>
    </w:p>
    <w:p>
      <w:pPr>
        <w:pStyle w:val="Style11"/>
        <w:ind w:left="0" w:hanging="0"/>
        <w:rPr/>
      </w:pPr>
      <w:r>
        <w:rPr/>
        <w:t>　</w:t>
      </w:r>
      <w:r>
        <w:rPr/>
        <w:t>Office</w:t>
      </w:r>
      <w:r>
        <w:rPr/>
        <w:t>の</w:t>
      </w:r>
      <w:r>
        <w:rPr/>
        <w:t>2007</w:t>
      </w:r>
      <w:r>
        <w:rPr/>
        <w:t>から保存されるファイルの形式が大きく変わっており、そのままでは以前の</w:t>
      </w:r>
      <w:r>
        <w:rPr/>
        <w:t>Office</w:t>
      </w:r>
      <w:r>
        <w:rPr/>
        <w:t>で開くことはできません。現状ではまだ以前のバージョンの利用者の方が多いのが実情ですので、データのやりとりが必要な場合は、</w:t>
      </w:r>
      <w:r>
        <w:rPr/>
        <w:t>Office2007</w:t>
      </w:r>
      <w:r>
        <w:rPr/>
        <w:t>のユーザー側で、旧ファイル形式で保存するといった配慮が必要でしょう。ここでは、</w:t>
      </w:r>
      <w:r>
        <w:rPr/>
        <w:t>Office2007</w:t>
      </w:r>
      <w:r>
        <w:rPr/>
        <w:t>から旧ファイル形式で保存する手順について紹介します。</w:t>
      </w:r>
    </w:p>
    <w:p>
      <w:pPr>
        <w:pStyle w:val="Style11"/>
        <w:ind w:left="0" w:hanging="0"/>
        <w:rPr/>
      </w:pPr>
      <w:r>
        <w:rPr/>
      </w:r>
    </w:p>
    <w:p>
      <w:pPr>
        <w:pStyle w:val="Heading2"/>
        <w:rPr/>
      </w:pPr>
      <w:r>
        <w:rPr/>
        <w:t>１．</w:t>
      </w:r>
      <w:r>
        <w:rPr/>
        <w:t>Word2007</w:t>
      </w:r>
      <w:r>
        <w:rPr/>
        <w:t>の場合</w:t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Word2007</w:t>
      </w:r>
      <w:r>
        <w:rPr/>
        <w:t>で作成した文書を開き、「</w:t>
      </w:r>
      <w:r>
        <w:rPr/>
        <w:t>Office</w:t>
      </w:r>
      <w:r>
        <w:rPr/>
        <w:t>ボタン」から「名前を付けて保存」→「</w:t>
      </w:r>
      <w:r>
        <w:rPr/>
        <w:t>Word97-2003</w:t>
      </w:r>
      <w:r>
        <w:rPr/>
        <w:t>文書」を選択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770890</wp:posOffset>
                </wp:positionV>
                <wp:extent cx="914400" cy="267335"/>
                <wp:effectExtent l="516255" t="5715" r="5715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106250"/>
                            <a:gd name="adj2" fmla="val 14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pt;margin-top:60.7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7110" cy="221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以下のような画面が表示されますので、保存場所と名前を指定して「保存」ボタン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713230</wp:posOffset>
                </wp:positionV>
                <wp:extent cx="2209800" cy="461010"/>
                <wp:effectExtent l="179705" t="5080" r="5715" b="43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1160"/>
                        </a:xfrm>
                        <a:prstGeom prst="wedgeRectCallout">
                          <a:avLst>
                            <a:gd name="adj1" fmla="val -56898"/>
                            <a:gd name="adj2" fmla="val 14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ファイルの種類として「Word97-2003」が選択されていることを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34.9pt;width:173.9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ファイルの種類として「Word97-2003」が選択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2707640</wp:posOffset>
                </wp:positionV>
                <wp:extent cx="1524000" cy="441960"/>
                <wp:effectExtent l="545465" t="5080" r="23177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2080"/>
                        </a:xfrm>
                        <a:prstGeom prst="wedgeRectCallout">
                          <a:avLst>
                            <a:gd name="adj1" fmla="val -85625"/>
                            <a:gd name="adj2" fmla="val 7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保存場所、ファイル名を指定して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13.2pt;width:119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保存場所、ファイル名を指定して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341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文書内で使用されている機能によって内容は異なりますが、以下のような「互換性チェック」の画面が表示される場合があります。その場合、表示されている内容を確認して「続行」ボタンをクリックしてください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</wp:posOffset>
                </wp:positionV>
                <wp:extent cx="1752600" cy="271780"/>
                <wp:effectExtent l="365125" t="5080" r="5080" b="474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71800"/>
                        </a:xfrm>
                        <a:prstGeom prst="wedgeRectCallout">
                          <a:avLst>
                            <a:gd name="adj1" fmla="val -70652"/>
                            <a:gd name="adj2" fmla="val 22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表示されている内容を確認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1pt;width:137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表示されている内容を確認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15390</wp:posOffset>
                </wp:positionV>
                <wp:extent cx="914400" cy="271780"/>
                <wp:effectExtent l="927100" t="5080" r="5715" b="503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wedgeRectCallout">
                          <a:avLst>
                            <a:gd name="adj1" fmla="val -151041"/>
                            <a:gd name="adj2" fmla="val 23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7pt;width:71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0350" cy="2066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のアイコンは、</w:t>
      </w:r>
      <w:r>
        <w:rPr/>
        <w:t>Word2007</w:t>
      </w:r>
      <w:r>
        <w:rPr/>
        <w:t>形式の文書を開き、同じ名前で</w:t>
      </w:r>
      <w:r>
        <w:rPr/>
        <w:t>Word97-2003</w:t>
      </w:r>
      <w:r>
        <w:rPr/>
        <w:t>形式として保存した後の、それぞれのアイコンです。アイコンの見かけが異なりますので、どちらの形式かの区別が可能です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1066800" cy="271780"/>
                <wp:effectExtent l="82550" t="5080" r="5715" b="219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1800"/>
                        </a:xfrm>
                        <a:prstGeom prst="wedgeRectCallout">
                          <a:avLst>
                            <a:gd name="adj1" fmla="val -55356"/>
                            <a:gd name="adj2" fmla="val 12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Word2007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.95pt;width:83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Word2007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1295400" cy="271780"/>
                <wp:effectExtent l="345440" t="5080" r="5715" b="260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1800"/>
                        </a:xfrm>
                        <a:prstGeom prst="wedgeRectCallout">
                          <a:avLst>
                            <a:gd name="adj1" fmla="val -76472"/>
                            <a:gd name="adj2" fmla="val 14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Word97-2003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95pt;width:101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Word97-2003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  <w:drawing>
          <wp:inline distT="0" distB="0" distL="0" distR="0">
            <wp:extent cx="1819910" cy="686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２．</w:t>
      </w:r>
      <w:r>
        <w:rPr/>
        <w:t>Excel2007</w:t>
      </w:r>
      <w:r>
        <w:rPr/>
        <w:t>の場合</w:t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Excel2007</w:t>
      </w:r>
      <w:r>
        <w:rPr/>
        <w:t>で作成したブックを開き、「</w:t>
      </w:r>
      <w:r>
        <w:rPr/>
        <w:t>Office</w:t>
      </w:r>
      <w:r>
        <w:rPr/>
        <w:t>ボタン」から「名前を付けて保存」→「</w:t>
      </w:r>
      <w:r>
        <w:rPr/>
        <w:t>Excel97-2003</w:t>
      </w:r>
      <w:r>
        <w:rPr/>
        <w:t>ブック」を選択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97915</wp:posOffset>
                </wp:positionV>
                <wp:extent cx="914400" cy="267335"/>
                <wp:effectExtent l="516255" t="5715" r="5715" b="246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106250"/>
                            <a:gd name="adj2" fmla="val 14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6.45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0125" cy="24803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以下のような画面が表示されますので、保存場所と名前を指定して「保存」ボタン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713230</wp:posOffset>
                </wp:positionV>
                <wp:extent cx="2286000" cy="461010"/>
                <wp:effectExtent l="99060" t="5080" r="5080" b="432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160"/>
                        </a:xfrm>
                        <a:prstGeom prst="wedgeRectCallout">
                          <a:avLst>
                            <a:gd name="adj1" fmla="val -53333"/>
                            <a:gd name="adj2" fmla="val 14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ファイルの種類として「Excel97-2003」が選択されていることを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4.9pt;width:179.9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ファイルの種類として「Excel97-2003」が選択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2707640</wp:posOffset>
                </wp:positionV>
                <wp:extent cx="1524000" cy="441960"/>
                <wp:effectExtent l="545465" t="5080" r="231775" b="1066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2080"/>
                        </a:xfrm>
                        <a:prstGeom prst="wedgeRectCallout">
                          <a:avLst>
                            <a:gd name="adj1" fmla="val -85625"/>
                            <a:gd name="adj2" fmla="val 7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保存場所、ファイル名を指定して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13.2pt;width:119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保存場所、ファイル名を指定して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34086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ブック内で使用されている機能によって内容は異なりますが、以下のような「互換性チェック」の画面が表示される場合があります。その場合、表示されている内容を確認して「続行」ボタンをクリックしてください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</wp:posOffset>
                </wp:positionV>
                <wp:extent cx="1752600" cy="271780"/>
                <wp:effectExtent l="365125" t="5080" r="5080" b="474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71800"/>
                        </a:xfrm>
                        <a:prstGeom prst="wedgeRectCallout">
                          <a:avLst>
                            <a:gd name="adj1" fmla="val -70652"/>
                            <a:gd name="adj2" fmla="val 22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表示されている内容を確認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1pt;width:137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表示されている内容を確認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215390</wp:posOffset>
                </wp:positionV>
                <wp:extent cx="914400" cy="271780"/>
                <wp:effectExtent l="965200" t="5080" r="5715" b="617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wedgeRectCallout">
                          <a:avLst>
                            <a:gd name="adj1" fmla="val -155208"/>
                            <a:gd name="adj2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7pt;width:71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0350" cy="21469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のアイコンは、</w:t>
      </w:r>
      <w:r>
        <w:rPr/>
        <w:t>Excel2007</w:t>
      </w:r>
      <w:r>
        <w:rPr/>
        <w:t>形式のブックを開き、同じ名前で</w:t>
      </w:r>
      <w:r>
        <w:rPr/>
        <w:t>Excel97-2003</w:t>
      </w:r>
      <w:r>
        <w:rPr/>
        <w:t>形式として保存した後の、それぞれのアイコンです。アイコンの見かけが異なりますので、どちらの形式かの区別が可能です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1066800" cy="271780"/>
                <wp:effectExtent l="82550" t="5080" r="5715" b="219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1800"/>
                        </a:xfrm>
                        <a:prstGeom prst="wedgeRectCallout">
                          <a:avLst>
                            <a:gd name="adj1" fmla="val -55356"/>
                            <a:gd name="adj2" fmla="val 12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Excel2007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.95pt;width:83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Excel2007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1295400" cy="271780"/>
                <wp:effectExtent l="345440" t="5080" r="5715" b="260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1800"/>
                        </a:xfrm>
                        <a:prstGeom prst="wedgeRectCallout">
                          <a:avLst>
                            <a:gd name="adj1" fmla="val -76472"/>
                            <a:gd name="adj2" fmla="val 14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Excel97-2003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95pt;width:101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Excel97-2003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  <w:drawing>
          <wp:inline distT="0" distB="0" distL="0" distR="0">
            <wp:extent cx="1673225" cy="6800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３．</w:t>
      </w:r>
      <w:r>
        <w:rPr/>
        <w:t>PowerPoint2007</w:t>
      </w:r>
      <w:r>
        <w:rPr/>
        <w:t>の場合</w:t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PowerPoint2007</w:t>
      </w:r>
      <w:r>
        <w:rPr/>
        <w:t>で作成した文書を開き、「</w:t>
      </w:r>
      <w:r>
        <w:rPr/>
        <w:t>Office</w:t>
      </w:r>
      <w:r>
        <w:rPr/>
        <w:t>ボタン」から「名前を付けて保存」→「</w:t>
      </w:r>
      <w:r>
        <w:rPr/>
        <w:t>PowerPoint97-2003</w:t>
      </w:r>
      <w:r>
        <w:rPr/>
        <w:t>プレゼンテーション」を選択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914400" cy="267335"/>
                <wp:effectExtent l="516255" t="5715" r="5715" b="2463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106250"/>
                            <a:gd name="adj2" fmla="val 14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を選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3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を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7110" cy="21666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以下のような画面が表示されますので、保存場所と名前を指定して「保存」ボタンをクリックし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0</wp:posOffset>
                </wp:positionV>
                <wp:extent cx="2514600" cy="599440"/>
                <wp:effectExtent l="5080" t="5080" r="624840" b="4292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9400"/>
                        </a:xfrm>
                        <a:prstGeom prst="wedgeRectCallout">
                          <a:avLst>
                            <a:gd name="adj1" fmla="val -43939"/>
                            <a:gd name="adj2" fmla="val 11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ファイルの種類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PowerPoint97-2003プレゼンテーション」が選択されていることを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4pt;width:197.95pt;height:4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ファイルの種類とし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PowerPoint97-2003プレゼンテーション」が選択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2458720</wp:posOffset>
                </wp:positionV>
                <wp:extent cx="1524000" cy="441960"/>
                <wp:effectExtent l="544195" t="5080" r="231775" b="211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2080"/>
                        </a:xfrm>
                        <a:prstGeom prst="wedgeRectCallout">
                          <a:avLst>
                            <a:gd name="adj1" fmla="val -85625"/>
                            <a:gd name="adj2" fmla="val 9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保存場所、ファイル名を指定して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93.6pt;width:119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保存場所、ファイル名を指定して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175" cy="322008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スライド内で使用されている機能によって内容は異なりますが、以下のような「互換性チェック」の画面が表示される場合があります。その場合、表示されている内容を確認して「続行」ボタンをクリックしてください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</wp:posOffset>
                </wp:positionV>
                <wp:extent cx="1752600" cy="271780"/>
                <wp:effectExtent l="365125" t="5080" r="5080" b="4743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71800"/>
                        </a:xfrm>
                        <a:prstGeom prst="wedgeRectCallout">
                          <a:avLst>
                            <a:gd name="adj1" fmla="val -70652"/>
                            <a:gd name="adj2" fmla="val 22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表示されている内容を確認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1pt;width:137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表示されている内容を確認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215390</wp:posOffset>
                </wp:positionV>
                <wp:extent cx="914400" cy="271780"/>
                <wp:effectExtent l="955675" t="5080" r="5715" b="608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wedgeRectCallout">
                          <a:avLst>
                            <a:gd name="adj1" fmla="val -154166"/>
                            <a:gd name="adj2" fmla="val 27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5.7pt;width:71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0350" cy="21469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以下のアイコンは、</w:t>
      </w:r>
      <w:r>
        <w:rPr/>
        <w:t>PowerPoint2007</w:t>
      </w:r>
      <w:r>
        <w:rPr/>
        <w:t>形式のプレゼンテーションを開き、同じ名前で</w:t>
      </w:r>
      <w:r>
        <w:rPr/>
        <w:t>PowerPoint97-2003</w:t>
      </w:r>
      <w:r>
        <w:rPr/>
        <w:t>形式として保存した後の、それぞれのアイコンです。</w:t>
      </w:r>
      <w:r>
        <w:rPr/>
        <w:t>Word</w:t>
      </w:r>
      <w:r>
        <w:rPr/>
        <w:t>や</w:t>
      </w:r>
      <w:r>
        <w:rPr/>
        <w:t>Excel</w:t>
      </w:r>
      <w:r>
        <w:rPr/>
        <w:t>の場合と異なり、</w:t>
      </w:r>
      <w:r>
        <w:rPr/>
        <w:t>PowerPoint</w:t>
      </w:r>
      <w:r>
        <w:rPr/>
        <w:t>のドキュメントのアイコンはライブアイコン（ドキュメントの内容がアイコンの画像となるもの）が使われるため、アイコンの見かけが同じとなり、アイコンだけではどちらの形式かの区別はできません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1371600" cy="271780"/>
                <wp:effectExtent l="5080" t="5080" r="5715" b="144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wedgeRectCallout">
                          <a:avLst>
                            <a:gd name="adj1" fmla="val -36111"/>
                            <a:gd name="adj2" fmla="val 100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PowerPoint2007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.95pt;width:107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PowerPoint2007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1524000" cy="271780"/>
                <wp:effectExtent l="325120" t="5080" r="5715" b="155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1800"/>
                        </a:xfrm>
                        <a:prstGeom prst="wedgeRectCallout">
                          <a:avLst>
                            <a:gd name="adj1" fmla="val -71250"/>
                            <a:gd name="adj2" fmla="val 10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PowerPoint97-2003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95pt;width:119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PowerPoint97-2003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/>
      </w:pPr>
      <w:r>
        <w:rPr/>
        <w:drawing>
          <wp:inline distT="0" distB="0" distL="0" distR="0">
            <wp:extent cx="1779905" cy="69977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　ただし、アイコン上にマウスカーソルを移動すると、詳細情報が表示されますので、その内容で区別することができ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73025</wp:posOffset>
                </wp:positionV>
                <wp:extent cx="1371600" cy="271780"/>
                <wp:effectExtent l="168275" t="5080" r="5715" b="391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1800"/>
                        </a:xfrm>
                        <a:prstGeom prst="wedgeRectCallout">
                          <a:avLst>
                            <a:gd name="adj1" fmla="val -60416"/>
                            <a:gd name="adj2" fmla="val 18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PowerPoint2007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5.75pt;width:107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PowerPoint2007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80310" cy="10668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524000" cy="271780"/>
                <wp:effectExtent l="250825" t="5080" r="5715" b="384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1800"/>
                        </a:xfrm>
                        <a:prstGeom prst="wedgeRectCallout">
                          <a:avLst>
                            <a:gd name="adj1" fmla="val -66250"/>
                            <a:gd name="adj2" fmla="val 18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PowerPoint97-2003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45pt;width:119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PowerPoint97-2003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3690" cy="8864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４．補足</w:t>
      </w:r>
    </w:p>
    <w:p>
      <w:pPr>
        <w:pStyle w:val="Style11"/>
        <w:rPr/>
      </w:pPr>
      <w:r>
        <w:rPr/>
        <w:t>・上記１～３で</w:t>
      </w:r>
      <w:r>
        <w:rPr/>
        <w:t>Office</w:t>
      </w:r>
      <w:r>
        <w:rPr/>
        <w:t>の旧形式のファイルとして保存する手順を紹介しましたが、旧形式のファイルとして保存する前に、本来の（新しい）形式でも保存しておいた方がよいでしょう。そうしないと、</w:t>
      </w:r>
      <w:r>
        <w:rPr/>
        <w:t>SmartArt</w:t>
      </w:r>
      <w:r>
        <w:rPr/>
        <w:t>など</w:t>
      </w:r>
      <w:r>
        <w:rPr/>
        <w:t>Office2007</w:t>
      </w:r>
      <w:r>
        <w:rPr/>
        <w:t>でしか使えない機能を使用した部分が、画像に変換されてしまい、後で編集することができなくなります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・他の人から、旧形式で受け取ったドキュメントは、</w:t>
      </w:r>
      <w:r>
        <w:rPr/>
        <w:t>Office2007</w:t>
      </w:r>
      <w:r>
        <w:rPr/>
        <w:t>で問題なく開くことができます。この場合、タイトル部分に「互換モード」と表示され、</w:t>
      </w:r>
      <w:r>
        <w:rPr/>
        <w:t>Office2007</w:t>
      </w:r>
      <w:r>
        <w:rPr/>
        <w:t>特有の機能の一部が制限されます。また、編集後そのまま保存すると、旧形式のファイルとして保存されます。</w:t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424180</wp:posOffset>
                </wp:positionV>
                <wp:extent cx="1066800" cy="271780"/>
                <wp:effectExtent l="259715" t="20256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1800"/>
                        </a:xfrm>
                        <a:prstGeom prst="wedgeRectCallout">
                          <a:avLst>
                            <a:gd name="adj1" fmla="val -74106"/>
                            <a:gd name="adj2" fmla="val -12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互換モード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33.4pt;width:83.95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互換モー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9232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129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・旧形式のドキュメントを開き、「</w:t>
      </w:r>
      <w:r>
        <w:rPr/>
        <w:t>Office</w:t>
      </w:r>
      <w:r>
        <w:rPr/>
        <w:t>ボタン」から「変換」を選択すると、新しい形式として編集することができるようになります（「互換モード」ではなくなります）。</w:t>
      </w:r>
    </w:p>
    <w:p>
      <w:pPr>
        <w:pStyle w:val="Style13"/>
        <w:spacing w:before="120" w:after="120"/>
        <w:rPr/>
      </w:pPr>
      <w:r>
        <w:rPr/>
        <w:drawing>
          <wp:inline distT="0" distB="0" distL="0" distR="0">
            <wp:extent cx="2962275" cy="18611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20"/>
      <w:pgMar w:left="1134" w:right="851" w:gutter="0" w:header="0" w:top="851" w:footer="72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91945" cy="2286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Office2007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 xml:space="preserve">から旧ファイル形式で保存する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8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Office2007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 xml:space="preserve">から旧ファイル形式で保存する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outlineLvl w:val="0"/>
    </w:pPr>
    <w:rPr>
      <w:rFonts w:ascii="Helvetica" w:hAnsi="Helvetica" w:eastAsia="ＭＳ ゴシック;MS Gothic" w:cs="Helvetica"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ＭＳ 明朝;MS Mincho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Helvetica" w:hAnsi="Helvetica" w:eastAsia="ＭＳ ゴシック;MS Gothic" w:cs="Helvetica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240"/>
      <w:ind w:left="851" w:hanging="0"/>
    </w:pPr>
    <w:rPr>
      <w:rFonts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記事本文"/>
    <w:basedOn w:val="Normal"/>
    <w:qFormat/>
    <w:pPr>
      <w:spacing w:lineRule="auto" w:line="240"/>
      <w:ind w:left="538" w:hanging="0"/>
      <w:textAlignment w:val="auto"/>
    </w:pPr>
    <w:rPr>
      <w:rFonts w:eastAsia="ＭＳ Ｐ明朝"/>
      <w:kern w:val="2"/>
      <w:sz w:val="20"/>
      <w:szCs w:val="24"/>
    </w:rPr>
  </w:style>
  <w:style w:type="paragraph" w:styleId="Style13">
    <w:name w:val="図"/>
    <w:basedOn w:val="Style11"/>
    <w:qFormat/>
    <w:pPr>
      <w:snapToGrid w:val="false"/>
      <w:spacing w:before="120" w:after="120"/>
      <w:ind w:left="1134" w:hanging="0"/>
      <w:textAlignment w:val="top"/>
    </w:pPr>
    <w:rPr/>
  </w:style>
  <w:style w:type="paragraph" w:styleId="Proclabel">
    <w:name w:val="proclabe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Note">
    <w:name w:val="not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テキスト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8:00Z</dcterms:created>
  <dc:creator>Minoru Tamura</dc:creator>
  <dc:description/>
  <cp:keywords/>
  <dc:language>en-US</dc:language>
  <cp:lastModifiedBy>田村　実</cp:lastModifiedBy>
  <cp:lastPrinted>2007-09-07T19:56:00Z</cp:lastPrinted>
  <dcterms:modified xsi:type="dcterms:W3CDTF">2007-09-07T10:57:00Z</dcterms:modified>
  <cp:revision>17</cp:revision>
  <dc:subject/>
  <dc:title>tips085</dc:title>
</cp:coreProperties>
</file>