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右ドラッグで書式や値のみのコピーをする（</w:t>
      </w:r>
      <w:r>
        <w:rPr/>
        <w:t>Excel</w:t>
      </w:r>
      <w:r>
        <w:rPr/>
        <w:t>）</w:t>
      </w:r>
    </w:p>
    <w:p>
      <w:pPr>
        <w:pStyle w:val="Style11"/>
        <w:rPr/>
      </w:pPr>
      <w:r>
        <w:rPr/>
        <w:t>　</w:t>
      </w:r>
      <w:r>
        <w:rPr/>
        <w:t>Excel</w:t>
      </w:r>
      <w:r>
        <w:rPr/>
        <w:t>には、同じデータや連続データの入力にオートフィルと呼ばれる便利な機能がありますが、オートフィルと同様の操作をマウスの右ボタンで行うと、書式のコピーや（書式を除く）値のみのコピーを簡単に行うことができます。罫線や色を設定した表の、「値だけコピーしたい（罫線は崩したくない）」とか、「既にデータを入力してあるので書式だけコピーしたい」などのケースで大変便利です。今回はこの機能を紹介しましょう。</w:t>
      </w:r>
    </w:p>
    <w:p>
      <w:pPr>
        <w:pStyle w:val="Style11"/>
        <w:rPr/>
      </w:pPr>
      <w:r>
        <w:rPr/>
      </w:r>
    </w:p>
    <w:p>
      <w:pPr>
        <w:pStyle w:val="Heading2"/>
        <w:rPr/>
      </w:pPr>
      <w:r>
        <w:rPr/>
        <w:t>１．操作はオートフィルを右ボタンで行う感覚で</w:t>
      </w:r>
    </w:p>
    <w:p>
      <w:pPr>
        <w:pStyle w:val="Style11"/>
        <w:rPr/>
      </w:pPr>
      <w:r>
        <w:rPr/>
        <w:t>　オートフィルはセルの右下コーナーをドラッグすることで、同じデータや連続データを入力する便利な機能ですが、この操作をマウスの左ボタンではなく、右ボタンで行います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書式やデータのコピーの元となるセルをクリックして選択し、マウスの右ボタンでオートフィルの操作を行います。</w: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81380</wp:posOffset>
                </wp:positionV>
                <wp:extent cx="1752600" cy="441960"/>
                <wp:effectExtent l="43815" t="189230" r="1778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2080"/>
                        </a:xfrm>
                        <a:prstGeom prst="wedgeRectCallout">
                          <a:avLst>
                            <a:gd name="adj1" fmla="val -50796"/>
                            <a:gd name="adj2" fmla="val -8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したセルの右下コーナーを右ボタンでドラッグ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69.4pt;width:137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したセルの右下コーナーを右ボタンでドラッグ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255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右ボタンを離すと、次のようなメニューが表示されますので、機能を選択します。</w: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76530</wp:posOffset>
                </wp:positionV>
                <wp:extent cx="2057400" cy="441960"/>
                <wp:effectExtent l="52006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2080"/>
                        </a:xfrm>
                        <a:prstGeom prst="wedgeRectCallout">
                          <a:avLst>
                            <a:gd name="adj1" fmla="val -75217"/>
                            <a:gd name="adj2" fmla="val 3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式だけコピーしますので、データは置き換わ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9pt;width:161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式だけコピーしますので、データは置き換わ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28980</wp:posOffset>
                </wp:positionV>
                <wp:extent cx="2057400" cy="441960"/>
                <wp:effectExtent l="61595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2080"/>
                        </a:xfrm>
                        <a:prstGeom prst="wedgeRectCallout">
                          <a:avLst>
                            <a:gd name="adj1" fmla="val -79847"/>
                            <a:gd name="adj2" fmla="val -49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値だけコピーしますので、罫線や色などの書式は変わ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7.4pt;width:161.95pt;height:3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値だけコピーしますので、罫線や色などの書式は変わ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5925" cy="213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これで書式や値だけのコピーが簡単に完了します。以下に例を示します。</w:t>
      </w:r>
    </w:p>
    <w:p>
      <w:pPr>
        <w:pStyle w:val="Style12"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41270</wp:posOffset>
                </wp:positionV>
                <wp:extent cx="1295400" cy="883920"/>
                <wp:effectExtent l="5080" t="4279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83800"/>
                        </a:xfrm>
                        <a:prstGeom prst="wedgeRectCallout">
                          <a:avLst>
                            <a:gd name="adj1" fmla="val 26129"/>
                            <a:gd name="adj2" fmla="val -9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ルのコピーを選択した場合の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値も書式もコピーされていま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0.1pt;width:101.95pt;height:6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ルのコピーを選択した場合の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値も書式もコピーされてい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541270</wp:posOffset>
                </wp:positionV>
                <wp:extent cx="1447800" cy="883920"/>
                <wp:effectExtent l="5080" t="4286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83800"/>
                        </a:xfrm>
                        <a:prstGeom prst="wedgeRectCallout">
                          <a:avLst>
                            <a:gd name="adj1" fmla="val -1624"/>
                            <a:gd name="adj2" fmla="val -9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式のコピー（フィル）を選択した場合の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書式はコピーされていますが、値はコピーされませ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0.1pt;width:113.95pt;height:6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式のコピー（フィル）を選択した場合の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書式はコピーされていますが、値はコピーされ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41270</wp:posOffset>
                </wp:positionV>
                <wp:extent cx="1371600" cy="883920"/>
                <wp:effectExtent l="5080" t="5645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3800"/>
                        </a:xfrm>
                        <a:prstGeom prst="wedgeRectCallout">
                          <a:avLst>
                            <a:gd name="adj1" fmla="val -14212"/>
                            <a:gd name="adj2" fmla="val -111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値のコピー（フィル）を選択した場合の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値はコピーされていますが、書式はコピーされませ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0.1pt;width:107.95pt;height:6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値のコピー（フィル）を選択した場合の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値はコピーされていますが、書式はコピーされ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2550" cy="2266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20"/>
      <w:pgMar w:left="1134" w:right="851" w:gutter="0" w:header="0" w:top="851" w:footer="72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2336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右ドラッグで書式や値のみのコピーをする（</w:t>
                          </w:r>
                          <w:r>
                            <w:rPr>
                              <w:sz w:val="16"/>
                            </w:rPr>
                            <w:t>Excel</w:t>
                          </w:r>
                          <w:r>
                            <w:rPr>
                              <w:sz w:val="16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18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右ドラッグで書式や値のみのコピーをする（</w:t>
                    </w:r>
                    <w:r>
                      <w:rPr>
                        <w:sz w:val="16"/>
                      </w:rPr>
                      <w:t>Excel</w:t>
                    </w:r>
                    <w:r>
                      <w:rPr>
                        <w:sz w:val="16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outlineLvl w:val="0"/>
    </w:pPr>
    <w:rPr>
      <w:rFonts w:ascii="Helvetica" w:hAnsi="Helvetica" w:eastAsia="ＭＳ ゴシック;MS Gothic" w:cs="Helvetica"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ＭＳ 明朝;MS Mincho"/>
      <w:b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Helvetica" w:hAnsi="Helvetica" w:eastAsia="ＭＳ ゴシック;MS Gothic" w:cs="Helvetica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240"/>
      <w:ind w:left="851" w:hanging="0"/>
    </w:pPr>
    <w:rPr>
      <w:rFonts w:eastAsia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図"/>
    <w:basedOn w:val="Style11"/>
    <w:qFormat/>
    <w:pPr>
      <w:spacing w:before="120" w:after="120"/>
      <w:ind w:left="113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テキスト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3:00Z</dcterms:created>
  <dc:creator>Minoru Tamura</dc:creator>
  <dc:description/>
  <dc:language>en-US</dc:language>
  <cp:lastModifiedBy>Minoru Tamura</cp:lastModifiedBy>
  <cp:lastPrinted>2004-05-13T19:12:00Z</cp:lastPrinted>
  <dcterms:modified xsi:type="dcterms:W3CDTF">2004-05-21T13:52:00Z</dcterms:modified>
  <cp:revision>6</cp:revision>
  <dc:subject/>
  <dc:title>Wordで文書にページ番号などを入れる手順</dc:title>
</cp:coreProperties>
</file>