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dows98</w:t>
      </w:r>
      <w:r>
        <w:rPr/>
        <w:t>でユーザーパスワードを変更する手順</w:t>
      </w:r>
    </w:p>
    <w:p>
      <w:pPr>
        <w:pStyle w:val="Style11"/>
        <w:ind w:left="0" w:hanging="0"/>
        <w:rPr/>
      </w:pPr>
      <w:r>
        <w:rPr/>
        <w:t>　パソコンやデータの利用を（許可された）特定の人に限定する基本的な方法として、ユーザー</w:t>
      </w:r>
      <w:r>
        <w:rPr/>
        <w:t>ID</w:t>
      </w:r>
      <w:r>
        <w:rPr/>
        <w:t>とパスワードによる認証があります。一般的に、ユーザー</w:t>
      </w:r>
      <w:r>
        <w:rPr/>
        <w:t>ID</w:t>
      </w:r>
      <w:r>
        <w:rPr/>
        <w:t>を頻繁に変更することはありませんが、パスワードは定期的に変更すべきであると言われています。今回は</w:t>
      </w:r>
      <w:r>
        <w:rPr/>
        <w:t>Windows98</w:t>
      </w:r>
      <w:r>
        <w:rPr/>
        <w:t>におけるパスワードの変更手順を紹介します。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スタート」ボタンをクリックして「設定」→「コントロールパネル」を選択します。</w:t>
      </w:r>
    </w:p>
    <w:p>
      <w:pPr>
        <w:pStyle w:val="Style13"/>
        <w:textAlignment w:val="top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393825</wp:posOffset>
                </wp:positionV>
                <wp:extent cx="1143000" cy="274320"/>
                <wp:effectExtent l="136525" t="2406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wedgeRectCallout">
                          <a:avLst>
                            <a:gd name="adj1" fmla="val -61666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選択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0.5pt;margin-top:109.75pt;width:89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選択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7035" cy="244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コントロールパネルから「パスワード」をダブルクリックして開きます。</w:t>
      </w:r>
    </w:p>
    <w:p>
      <w:pPr>
        <w:pStyle w:val="Style13"/>
        <w:textAlignment w:val="top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2363470</wp:posOffset>
                </wp:positionV>
                <wp:extent cx="1638300" cy="274320"/>
                <wp:effectExtent l="135890" t="2413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74320"/>
                        </a:xfrm>
                        <a:prstGeom prst="wedgeRectCallout">
                          <a:avLst>
                            <a:gd name="adj1" fmla="val -58138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ダブルクリック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186.1pt;width:128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ダブルクリック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6775" cy="2426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以下のような画面が表示されますので「パスワードの変更」タブから「</w:t>
      </w:r>
      <w:r>
        <w:rPr/>
        <w:t>Windows</w:t>
      </w:r>
      <w:r>
        <w:rPr/>
        <w:t>パスワード」欄の「</w:t>
      </w:r>
      <w:r>
        <w:rPr/>
        <w:t>Windows</w:t>
      </w:r>
      <w:r>
        <w:rPr/>
        <w:t>パスワードの変更」ボタンをクリック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291590</wp:posOffset>
                </wp:positionV>
                <wp:extent cx="1266825" cy="274320"/>
                <wp:effectExtent l="137160" t="2413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4320"/>
                        </a:xfrm>
                        <a:prstGeom prst="wedgeRectCallout">
                          <a:avLst>
                            <a:gd name="adj1" fmla="val -60527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01.7pt;width:99.7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73350" cy="2473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以下のような画面が表示されますので、「古いパスワード」欄に今までのパスワードを、「新しいパスワード」欄と「新しいパスワードの確認入力」欄に新しいパスワードを入力して「</w:t>
      </w:r>
      <w:r>
        <w:rPr/>
        <w:t>OK</w:t>
      </w:r>
      <w:r>
        <w:rPr/>
        <w:t>」をクリックします。</w:t>
      </w:r>
    </w:p>
    <w:p>
      <w:pPr>
        <w:pStyle w:val="Style13"/>
        <w:rPr/>
      </w:pPr>
      <w:r>
        <w:rPr/>
        <w:drawing>
          <wp:inline distT="0" distB="0" distL="0" distR="0">
            <wp:extent cx="2953385" cy="813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</wp:posOffset>
                </wp:positionV>
                <wp:extent cx="2886075" cy="807720"/>
                <wp:effectExtent l="5715" t="224155" r="32124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07840"/>
                        </a:xfrm>
                        <a:prstGeom prst="wedgeRectCallout">
                          <a:avLst>
                            <a:gd name="adj1" fmla="val -33828"/>
                            <a:gd name="adj2" fmla="val -768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で「パスワードが違う」旨のメッセージが表示されて、先へ進めない場合は、一旦キャンセルをクリックして次ページのトラブルシューティングの手順を使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1.75pt;margin-top:1.65pt;width:227.2pt;height:6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で「パスワードが違う」旨のメッセージが表示されて、先へ進めない場合は、一旦キャンセルをクリックして次ページのトラブルシューティングの手順を使ってください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変更が完了すると以下のような画面が表示されますので「</w:t>
      </w:r>
      <w:r>
        <w:rPr/>
        <w:t>OK</w:t>
      </w:r>
      <w:r>
        <w:rPr/>
        <w:t>」をクリックします。</w:t>
      </w:r>
    </w:p>
    <w:p>
      <w:pPr>
        <w:pStyle w:val="Style13"/>
        <w:rPr/>
      </w:pPr>
      <w:r>
        <w:rPr/>
        <w:drawing>
          <wp:inline distT="0" distB="0" distL="0" distR="0">
            <wp:extent cx="1746885" cy="753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トラブルシューティング</w:t>
      </w:r>
    </w:p>
    <w:p>
      <w:pPr>
        <w:pStyle w:val="Style11"/>
        <w:rPr/>
      </w:pPr>
      <w:r>
        <w:rPr/>
        <w:t>　パスワードの変更がうまくいかない場合は、以下の手順で一旦パスワードの情報を削除して、新たにパスワードを設定しなおします。なお、この手順は、最初にパスワードを設定する際に間違って入力してしまった場合や、そのユーザーのパスワードを忘れてしまった場合にも有効です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スタート」ボタンをクリックして、「検索」→「ファイルやフォルダ」を選択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7810</wp:posOffset>
                </wp:positionV>
                <wp:extent cx="1143000" cy="274320"/>
                <wp:effectExtent l="136525" t="2406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wedgeRectCallout">
                          <a:avLst>
                            <a:gd name="adj1" fmla="val -61666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選択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0.3pt;width:89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選択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3145" cy="22656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以下のような画面が表示されますので、「名前と場所」のタブの「名前」欄に「</w:t>
      </w:r>
      <w:r>
        <w:rPr/>
        <w:t>*.pwl</w:t>
      </w:r>
      <w:r>
        <w:rPr/>
        <w:t>」（アスタリスク、ドット、ピー、ダブリュー、エル）と入力し、「探す場所」欄から「マイコンピュータ」を選択して「検索開始」をクリック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7425</wp:posOffset>
                </wp:positionH>
                <wp:positionV relativeFrom="paragraph">
                  <wp:posOffset>81915</wp:posOffset>
                </wp:positionV>
                <wp:extent cx="1143000" cy="274320"/>
                <wp:effectExtent l="260985" t="5080" r="5080" b="419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wedgeRectCallout">
                          <a:avLst>
                            <a:gd name="adj1" fmla="val -72500"/>
                            <a:gd name="adj2" fmla="val 20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*.pwl」と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6.45pt;width:89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*.pwl」と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81915</wp:posOffset>
                </wp:positionV>
                <wp:extent cx="1666875" cy="274320"/>
                <wp:effectExtent l="832485" t="5080" r="5080" b="743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74320"/>
                        </a:xfrm>
                        <a:prstGeom prst="wedgeRectCallout">
                          <a:avLst>
                            <a:gd name="adj1" fmla="val -99712"/>
                            <a:gd name="adj2" fmla="val 3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マイコンピュータ」を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6.45pt;width:131.2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マイコンピュータ」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401955</wp:posOffset>
                </wp:positionV>
                <wp:extent cx="1457325" cy="274320"/>
                <wp:effectExtent l="3448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4320"/>
                        </a:xfrm>
                        <a:prstGeom prst="wedgeRectCallout">
                          <a:avLst>
                            <a:gd name="adj1" fmla="val -73527"/>
                            <a:gd name="adj2" fmla="val 3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検索開始」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31.65pt;width:114.7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検索開始」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1405" cy="13868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しばらくすると以下のように検索結果が表示されますので、パスワード情報を削除したいユーザー名のファイル「～</w:t>
      </w:r>
      <w:r>
        <w:rPr/>
        <w:t>.pwl</w:t>
      </w:r>
      <w:r>
        <w:rPr/>
        <w:t>」をクリックして選択し、キーボードの「</w:t>
      </w:r>
      <w:r>
        <w:rPr/>
        <w:t>Delete</w:t>
      </w:r>
      <w:r>
        <w:rPr/>
        <w:t>」キーを押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2080260</wp:posOffset>
                </wp:positionV>
                <wp:extent cx="3790950" cy="274320"/>
                <wp:effectExtent l="5080" t="26479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74320"/>
                        </a:xfrm>
                        <a:prstGeom prst="wedgeRectCallout">
                          <a:avLst>
                            <a:gd name="adj1" fmla="val -42962"/>
                            <a:gd name="adj2" fmla="val -14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削除したいユーザー名のファイルを選択して「Delete」キーを押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163.8pt;width:298.4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削除したいユーザー名のファイルを選択して「Delete」キーを押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1405" cy="20427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次のように削除の確認画面が表示されたら「はい」をクリックします。</w:t>
      </w:r>
    </w:p>
    <w:p>
      <w:pPr>
        <w:pStyle w:val="Style13"/>
        <w:rPr/>
      </w:pPr>
      <w:r>
        <w:rPr/>
        <w:drawing>
          <wp:inline distT="0" distB="0" distL="0" distR="0">
            <wp:extent cx="3008630" cy="7734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以上で、該当ユーザーのパスワード情報が削除されますので、ログオフするかまたは再起動してから、新しいパスワードを入力してログインします。</w:t>
      </w:r>
    </w:p>
    <w:p>
      <w:pPr>
        <w:pStyle w:val="Style11"/>
        <w:rPr/>
      </w:pPr>
      <w:r>
        <w:rPr/>
      </w:r>
    </w:p>
    <w:sectPr>
      <w:footerReference w:type="default" r:id="rId11"/>
      <w:type w:val="nextPage"/>
      <w:pgSz w:w="11906" w:h="16820"/>
      <w:pgMar w:left="1134" w:right="851" w:gutter="0" w:header="0" w:top="851" w:footer="72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10385" cy="2286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ＭＳ Ｐ明朝" w:hAnsi="ＭＳ Ｐ明朝" w:eastAsia="ＭＳ Ｐ明朝" w:cs="ＭＳ Ｐ明朝"/>
                              <w:sz w:val="18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Windows98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>でユーザーパスワードを変更する手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8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ＭＳ Ｐ明朝" w:hAnsi="ＭＳ Ｐ明朝" w:eastAsia="ＭＳ Ｐ明朝" w:cs="ＭＳ Ｐ明朝"/>
                        <w:sz w:val="18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Windows98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>でユーザーパスワードを変更する手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outlineLvl w:val="0"/>
    </w:pPr>
    <w:rPr>
      <w:rFonts w:ascii="Helvetica" w:hAnsi="Helvetica" w:eastAsia="ＭＳ ゴシック;MS Gothic" w:cs="Helvetica"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ＭＳ 明朝;MS Mincho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Helvetica" w:hAnsi="Helvetica" w:eastAsia="ＭＳ ゴシック;MS Gothic" w:cs="Helvetica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uto" w:line="240"/>
      <w:ind w:left="851" w:hanging="0"/>
    </w:pPr>
    <w:rPr>
      <w:rFonts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記事本文"/>
    <w:basedOn w:val="Normal"/>
    <w:qFormat/>
    <w:pPr>
      <w:spacing w:lineRule="auto" w:line="240"/>
      <w:ind w:left="538" w:hanging="0"/>
      <w:textAlignment w:val="auto"/>
    </w:pPr>
    <w:rPr>
      <w:rFonts w:eastAsia="ＭＳ Ｐ明朝"/>
      <w:kern w:val="2"/>
      <w:sz w:val="20"/>
      <w:szCs w:val="24"/>
    </w:rPr>
  </w:style>
  <w:style w:type="paragraph" w:styleId="Style13">
    <w:name w:val="図"/>
    <w:basedOn w:val="Style11"/>
    <w:qFormat/>
    <w:pPr>
      <w:spacing w:before="120" w:after="120"/>
      <w:ind w:left="1134" w:hanging="0"/>
    </w:pPr>
    <w:rPr/>
  </w:style>
  <w:style w:type="paragraph" w:styleId="Proclabel">
    <w:name w:val="proclabe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Note">
    <w:name w:val="no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テキスト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30:00Z</dcterms:created>
  <dc:creator>Minoru Tamura</dc:creator>
  <dc:description/>
  <dc:language>en-US</dc:language>
  <cp:lastModifiedBy>Minoru Tamura</cp:lastModifiedBy>
  <cp:lastPrinted>2004-03-21T21:48:00Z</cp:lastPrinted>
  <dcterms:modified xsi:type="dcterms:W3CDTF">2004-04-13T11:02:00Z</dcterms:modified>
  <cp:revision>4</cp:revision>
  <dc:subject/>
  <dc:title>ワンポイントテキスト</dc:title>
</cp:coreProperties>
</file>